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7465</wp:posOffset>
                      </wp:positionH>
                      <wp:positionV relativeFrom="paragraph">
                        <wp:posOffset>122555</wp:posOffset>
                      </wp:positionV>
                      <wp:extent cx="2155190" cy="654685"/>
                      <wp:effectExtent l="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95pt;margin-top:9.65pt;width:169.7pt;height:51.55pt" coordorigin="8059,193" coordsize="3394,10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059;top:193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54;top:20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420;top:914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9420;top:50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95;top:48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95;top:86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2075</wp:posOffset>
                      </wp:positionV>
                      <wp:extent cx="2155190" cy="654685"/>
                      <wp:effectExtent l="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7.25pt;width:169.7pt;height:51.55pt" coordorigin="155,145" coordsize="3394,1031">
                      <v:shape id="shape_0" fillcolor="white" stroked="f" o:allowincell="t" style="position:absolute;left:155;top:145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0;top:153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516;top:866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516;top:461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91;top:44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91;top:81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9855</wp:posOffset>
                      </wp:positionV>
                      <wp:extent cx="2155190" cy="654685"/>
                      <wp:effectExtent l="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8.65pt;width:169.7pt;height:51.55pt" coordorigin="194,173" coordsize="3394,1031">
                      <v:shape id="shape_0" fillcolor="white" stroked="f" o:allowincell="t" style="position:absolute;left:194;top:173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9;top:18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555;top:894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555;top:48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930;top:46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30;top:84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172085</wp:posOffset>
                      </wp:positionV>
                      <wp:extent cx="2155190" cy="654685"/>
                      <wp:effectExtent l="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35pt;margin-top:13.55pt;width:169.7pt;height:51.55pt" coordorigin="7987,271" coordsize="3394,1031">
                      <v:shape id="shape_0" fillcolor="white" stroked="f" o:allowincell="t" style="position:absolute;left:7987;top:271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82;top:27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348;top:99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9348;top:58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23;top:56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23;top:94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59385</wp:posOffset>
                      </wp:positionV>
                      <wp:extent cx="2155190" cy="654685"/>
                      <wp:effectExtent l="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1pt;margin-top:12.55pt;width:169.7pt;height:51.55pt" coordorigin="4082,251" coordsize="3394,1031">
                      <v:shape id="shape_0" fillcolor="white" stroked="f" o:allowincell="t" style="position:absolute;left:4082;top:251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77;top:25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5443;top:97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5443;top:56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18;top:54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18;top:92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1605</wp:posOffset>
                      </wp:positionV>
                      <wp:extent cx="2155190" cy="654685"/>
                      <wp:effectExtent l="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1.15pt;width:169.7pt;height:51.55pt" coordorigin="83,223" coordsize="3394,1031">
                      <v:shape id="shape_0" fillcolor="white" stroked="f" o:allowincell="t" style="position:absolute;left:83;top:223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8;top:23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444;top:944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444;top:53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19;top:51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9;top:89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91440</wp:posOffset>
                      </wp:positionV>
                      <wp:extent cx="2155190" cy="654685"/>
                      <wp:effectExtent l="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85pt;margin-top:7.2pt;width:169.7pt;height:51.55pt" coordorigin="8077,144" coordsize="3394,1031">
                      <v:shape id="shape_0" fillcolor="white" stroked="f" o:allowincell="t" style="position:absolute;left:8077;top:144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72;top:152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438;top:865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9438;top:460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813;top:44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13;top:81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78740</wp:posOffset>
                      </wp:positionV>
                      <wp:extent cx="2155190" cy="654685"/>
                      <wp:effectExtent l="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6pt;margin-top:6.2pt;width:169.7pt;height:51.55pt" coordorigin="4172,124" coordsize="3394,1031">
                      <v:shape id="shape_0" fillcolor="white" stroked="f" o:allowincell="t" style="position:absolute;left:4172;top:124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67;top:132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5533;top:845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5533;top:440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908;top:42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08;top:79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0960</wp:posOffset>
                      </wp:positionV>
                      <wp:extent cx="2155190" cy="654685"/>
                      <wp:effectExtent l="0" t="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4.8pt;width:169.7pt;height:51.55pt" coordorigin="173,96" coordsize="3394,1031">
                      <v:shape id="shape_0" fillcolor="white" stroked="f" o:allowincell="t" style="position:absolute;left:173;top:96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68;top:10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534;top:817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534;top:41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909;top:39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09;top:76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3985</wp:posOffset>
                      </wp:positionV>
                      <wp:extent cx="2155190" cy="654685"/>
                      <wp:effectExtent l="0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10.55pt;width:169.7pt;height:51.55pt" coordorigin="71,211" coordsize="3394,1031">
                      <v:shape id="shape_0" fillcolor="white" stroked="f" o:allowincell="t" style="position:absolute;left:71;top:211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6;top:21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432;top:93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432;top:52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07;top:50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7;top:88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7635</wp:posOffset>
                      </wp:positionV>
                      <wp:extent cx="2155190" cy="654685"/>
                      <wp:effectExtent l="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10.05pt;width:169.7pt;height:51.55pt" coordorigin="54,201" coordsize="3394,1031">
                      <v:shape id="shape_0" fillcolor="white" stroked="f" o:allowincell="t" style="position:absolute;left:54;top:201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9;top:20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415;top:92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415;top:51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90;top:49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0;top:87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1285</wp:posOffset>
                      </wp:positionV>
                      <wp:extent cx="2155190" cy="654685"/>
                      <wp:effectExtent l="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9.55pt;width:169.7pt;height:51.55pt" coordorigin="55,191" coordsize="3394,1031">
                      <v:shape id="shape_0" fillcolor="white" stroked="f" o:allowincell="t" style="position:absolute;left:55;top:191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0;top:19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416;top:91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416;top:50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91;top:48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1;top:86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39700</wp:posOffset>
                      </wp:positionV>
                      <wp:extent cx="2155190" cy="654685"/>
                      <wp:effectExtent l="0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85pt;margin-top:11pt;width:169.7pt;height:51.55pt" coordorigin="7977,220" coordsize="3394,1031">
                      <v:shape id="shape_0" fillcolor="white" stroked="f" o:allowincell="t" style="position:absolute;left:7977;top:220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72;top:22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338;top:94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9338;top:536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13;top:51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13;top:89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27000</wp:posOffset>
                      </wp:positionV>
                      <wp:extent cx="2155190" cy="654685"/>
                      <wp:effectExtent l="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6pt;margin-top:10pt;width:169.7pt;height:51.55pt" coordorigin="4072,200" coordsize="3394,1031">
                      <v:shape id="shape_0" fillcolor="white" stroked="f" o:allowincell="t" style="position:absolute;left:4072;top:200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67;top:20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5433;top:92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5433;top:516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08;top:49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8;top:87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9220</wp:posOffset>
                      </wp:positionV>
                      <wp:extent cx="2155190" cy="654685"/>
                      <wp:effectExtent l="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8.6pt;width:169.7pt;height:51.55pt" coordorigin="73,172" coordsize="3394,1031">
                      <v:shape id="shape_0" fillcolor="white" stroked="f" o:allowincell="t" style="position:absolute;left:73;top:172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8;top:180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434;top:893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434;top:488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09;top:46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9;top:84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937385</wp:posOffset>
                      </wp:positionV>
                      <wp:extent cx="2155190" cy="654685"/>
                      <wp:effectExtent l="0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75pt;margin-top:152.55pt;width:169.7pt;height:51.55pt" coordorigin="7995,3051" coordsize="3394,1031">
                      <v:shape id="shape_0" fillcolor="white" stroked="f" o:allowincell="t" style="position:absolute;left:7995;top:3051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90;top:305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356;top:377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9356;top:336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31;top:334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31;top:372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924685</wp:posOffset>
                      </wp:positionV>
                      <wp:extent cx="2155190" cy="654685"/>
                      <wp:effectExtent l="0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pt;margin-top:151.55pt;width:169.7pt;height:51.55pt" coordorigin="4090,3031" coordsize="3394,1031">
                      <v:shape id="shape_0" fillcolor="white" stroked="f" o:allowincell="t" style="position:absolute;left:4090;top:3031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85;top:303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5451;top:375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5451;top:334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26;top:332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26;top:370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906905</wp:posOffset>
                      </wp:positionV>
                      <wp:extent cx="2155190" cy="654685"/>
                      <wp:effectExtent l="0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150.15pt;width:169.7pt;height:51.55pt" coordorigin="91,3003" coordsize="3394,1031">
                      <v:shape id="shape_0" fillcolor="white" stroked="f" o:allowincell="t" style="position:absolute;left:91;top:3003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6;top:301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452;top:3724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452;top:331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27;top:329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7;top:367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2907030</wp:posOffset>
                      </wp:positionV>
                      <wp:extent cx="2155190" cy="654685"/>
                      <wp:effectExtent l="0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25pt;margin-top:228.9pt;width:169.7pt;height:51.55pt" coordorigin="7925,4578" coordsize="3394,1031">
                      <v:shape id="shape_0" fillcolor="white" stroked="f" o:allowincell="t" style="position:absolute;left:7925;top:4578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20;top:4586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286;top:529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9286;top:489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661;top:487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1;top:524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2894330</wp:posOffset>
                      </wp:positionV>
                      <wp:extent cx="2155190" cy="654685"/>
                      <wp:effectExtent l="0" t="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pt;margin-top:227.9pt;width:169.7pt;height:51.55pt" coordorigin="4020,4558" coordsize="3394,1031">
                      <v:shape id="shape_0" fillcolor="white" stroked="f" o:allowincell="t" style="position:absolute;left:4020;top:4558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15;top:4566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5381;top:527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5381;top:487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756;top:485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6;top:522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876550</wp:posOffset>
                      </wp:positionV>
                      <wp:extent cx="2155190" cy="654685"/>
                      <wp:effectExtent l="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226.5pt;width:169.7pt;height:51.55pt" coordorigin="21,4530" coordsize="3394,1031">
                      <v:shape id="shape_0" fillcolor="white" stroked="f" o:allowincell="t" style="position:absolute;left:21;top:4530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16;top:453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382;top:525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382;top:4846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57;top:482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57;top:520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52400</wp:posOffset>
                      </wp:positionV>
                      <wp:extent cx="2155190" cy="654685"/>
                      <wp:effectExtent l="0" t="0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15pt;margin-top:12pt;width:169.7pt;height:51.55pt" coordorigin="7923,240" coordsize="3394,1031">
                      <v:shape id="shape_0" fillcolor="white" stroked="f" o:allowincell="t" style="position:absolute;left:7923;top:240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18;top:24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284;top:96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9284;top:556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659;top:53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59;top:91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39700</wp:posOffset>
                      </wp:positionV>
                      <wp:extent cx="2155190" cy="654685"/>
                      <wp:effectExtent l="0" t="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9pt;margin-top:11pt;width:169.7pt;height:51.55pt" coordorigin="4018,220" coordsize="3394,1031">
                      <v:shape id="shape_0" fillcolor="white" stroked="f" o:allowincell="t" style="position:absolute;left:4018;top:220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13;top:22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5379;top:94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5379;top:536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754;top:51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4;top:89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7630</wp:posOffset>
                      </wp:positionV>
                      <wp:extent cx="2155190" cy="654685"/>
                      <wp:effectExtent l="0" t="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9pt;width:169.7pt;height:51.55pt" coordorigin="7,138" coordsize="3394,1031">
                      <v:shape id="shape_0" fillcolor="white" stroked="f" o:allowincell="t" style="position:absolute;left:7;top:138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02;top:146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368;top:85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368;top:45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43;top:43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43;top:80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109855</wp:posOffset>
                      </wp:positionV>
                      <wp:extent cx="2155190" cy="654685"/>
                      <wp:effectExtent l="0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65pt;margin-top:8.65pt;width:169.65pt;height:51.55pt" coordorigin="7973,173" coordsize="3393,1031">
                      <v:shape id="shape_0" fillcolor="white" stroked="f" o:allowincell="t" style="position:absolute;left:7973;top:173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68;top:18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334;top:894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9334;top:48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09;top:46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09;top:84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97155</wp:posOffset>
                      </wp:positionV>
                      <wp:extent cx="2155190" cy="654685"/>
                      <wp:effectExtent l="0" t="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4pt;margin-top:7.65pt;width:169.7pt;height:51.55pt" coordorigin="4068,153" coordsize="3394,1031">
                      <v:shape id="shape_0" fillcolor="white" stroked="f" o:allowincell="t" style="position:absolute;left:4068;top:153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63;top:16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5429;top:874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5429;top:46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04;top:44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4;top:82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9375</wp:posOffset>
                      </wp:positionV>
                      <wp:extent cx="2155190" cy="654685"/>
                      <wp:effectExtent l="0" t="0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6.25pt;width:169.7pt;height:51.55pt" coordorigin="69,125" coordsize="3394,1031">
                      <v:shape id="shape_0" fillcolor="white" stroked="f" o:allowincell="t" style="position:absolute;left:69;top:125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4;top:133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430;top:846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430;top:441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05;top:42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5;top:79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1085215</wp:posOffset>
                      </wp:positionV>
                      <wp:extent cx="2155190" cy="654685"/>
                      <wp:effectExtent l="0" t="0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25pt;margin-top:85.45pt;width:169.7pt;height:51.55pt" coordorigin="7905,1709" coordsize="3394,1031">
                      <v:shape id="shape_0" fillcolor="white" stroked="f" o:allowincell="t" style="position:absolute;left:7905;top:1709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00;top:1717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266;top:243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9266;top:202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641;top:200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41;top:238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072515</wp:posOffset>
                      </wp:positionV>
                      <wp:extent cx="2155190" cy="654685"/>
                      <wp:effectExtent l="0" t="0" r="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pt;margin-top:84.45pt;width:169.7pt;height:51.55pt" coordorigin="4000,1689" coordsize="3394,1031">
                      <v:shape id="shape_0" fillcolor="white" stroked="f" o:allowincell="t" style="position:absolute;left:4000;top:1689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95;top:1697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5361;top:241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5361;top:200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736;top:198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36;top:236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54735</wp:posOffset>
                      </wp:positionV>
                      <wp:extent cx="2155190" cy="654685"/>
                      <wp:effectExtent l="0" t="0" r="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232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83.05pt;width:169.7pt;height:51.55pt" coordorigin="1,1661" coordsize="3394,1031">
                      <v:shape id="shape_0" fillcolor="white" stroked="f" o:allowincell="t" style="position:absolute;left:1;top:1661;width:14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6;top:166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362;top:238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ack" stroked="t" o:allowincell="t" style="position:absolute;left:1362;top:197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37;top:195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37;top:233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18:00Z</dcterms:created>
  <dc:creator>ABO1</dc:creator>
  <dc:description/>
  <cp:keywords/>
  <dc:language>en-US</dc:language>
  <cp:lastModifiedBy>Preferred Client</cp:lastModifiedBy>
  <cp:lastPrinted>2012-09-20T14:44:00Z</cp:lastPrinted>
  <dcterms:modified xsi:type="dcterms:W3CDTF">2012-12-12T17:39:00Z</dcterms:modified>
  <cp:revision>4</cp:revision>
  <dc:subject/>
  <dc:title/>
</cp:coreProperties>
</file>