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The American Board of Orthodontics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Case Report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b/>
          <w:sz w:val="44"/>
        </w:rPr>
        <w:t>Title Page</w:t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Case #1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DI - 1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36"/>
        </w:rPr>
        <w:t>Class II Case</w:t>
      </w:r>
    </w:p>
    <w:p>
      <w:pPr>
        <w:pStyle w:val="Normal"/>
        <w:widowControl w:val="false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Patient Name: John Public</w:t>
      </w:r>
      <w:r>
        <w:rPr>
          <w:sz w:val="32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ABO ID #   99999</w:t>
      </w:r>
      <w:r>
        <w:rPr>
          <w:sz w:val="3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320" w:leader="none"/>
          <w:tab w:val="right" w:pos="8640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440" w:right="1440" w:gutter="0" w:header="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03:00Z</dcterms:created>
  <dc:creator>ABO1</dc:creator>
  <dc:description/>
  <cp:keywords/>
  <dc:language>en-US</dc:language>
  <cp:lastModifiedBy>Erin Province</cp:lastModifiedBy>
  <cp:lastPrinted>2006-03-29T10:29:00Z</cp:lastPrinted>
  <dcterms:modified xsi:type="dcterms:W3CDTF">2015-03-16T20:03:00Z</dcterms:modified>
  <cp:revision>2</cp:revision>
  <dc:subject/>
  <dc:title>The American Board of Orthodontics</dc:title>
</cp:coreProperties>
</file>